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тодическая разработка по созданию интерактивного кроссворда в приложении MS Excel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25"/>
        <w:gridCol w:w="578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шаг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3" w:firstLine="2623"/>
              <w:jc w:val="center"/>
              <w:rPr>
                <w:b/>
                <w:b/>
              </w:rPr>
            </w:pPr>
            <w:r>
              <w:rPr>
                <w:b/>
              </w:rPr>
              <w:t>Описание шаг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монстрация действия</w:t>
            </w:r>
          </w:p>
        </w:tc>
      </w:tr>
      <w:tr>
        <w:trPr>
          <w:trHeight w:val="7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rPr/>
            </w:pPr>
            <w:r>
              <w:rPr/>
              <w:t>Открываем Microsoft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rPr/>
            </w:pPr>
            <w:r>
              <w:rPr/>
              <w:t>Exce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уск</w:t>
            </w:r>
            <w:r>
              <w:rPr>
                <w:b/>
                <w:bCs/>
                <w:lang w:val="en-US"/>
              </w:rPr>
              <w:t xml:space="preserve"> — </w:t>
            </w:r>
            <w:r>
              <w:rPr>
                <w:b/>
                <w:bCs/>
              </w:rPr>
              <w:t>Вс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рограммы</w:t>
            </w:r>
            <w:r>
              <w:rPr>
                <w:b/>
                <w:bCs/>
                <w:lang w:val="en-US"/>
              </w:rPr>
              <w:t xml:space="preserve"> — Microsoft Office — Microsoft Office Exce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м новый документ и сохраняем его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имер, под оригинальным названием "кроссворд.xls"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ращаем клетки из прямоугольников в квадраты. Наш кроссворд будет состоять из 11 строк и 14 столбцов. Выделяем мышью все ячейки диапазона между A1 и </w:t>
            </w:r>
            <w:r>
              <w:rPr>
                <w:lang w:val="en-US"/>
              </w:rPr>
              <w:t>N1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4525" cy="2160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10670" b="3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м пункт меню «Формат» и в подменю «Размер ячейки» выбираем пункт «Ширина столбца». В появившемся окне вводим значение 5. Затем жмем «Высота строки» и вводим значение 27. После этого выбранные ячейки будут выглядеть более квадратными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94790" cy="147129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830" t="-19" r="-10" b="20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49095" cy="146812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ыделенных ячеек нарисуем границы. Используем для этого иконку «Границы» в панели инструментов. Жмем и в выпадающем меню, которое появляется, выбираем «Все границы». Все клетки кроссворда будут очерчены темными границ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2743200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54487" b="18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орматируем ячейки кроссворда, для чего на первой ячейке щелкнем правой кнопкой мыши и в появившемся меню выберем пункт «Формат ячеек».</w:t>
              <w:br/>
              <w:t>В появившемся окне на вкладке «Выравнивание» установим значение Выравнивание по горизонтали и по вертикали в состояние – «по центр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9090" cy="22047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м кроссворд. Вписываем слова, а пустые ячейки заливаем цветом, какой нравится. Используем выпадающее меню «Цвет выделения текста». Жмем и выбираем цвет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2834640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53214" b="26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писания вопросов используем примечания (при выборе клетки для написания слова будет появляться всплывающее окно с примечанием, в котором написаны вопросы). Записываем вопросы, для чего выбираем ячейку, жмем правую кнопку мыши и в меню используем пункт «Вставить примечание»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2689860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50731" b="26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явившемся окне вводим определения к словам (можно изменять шрифт, размер, цвет и другие характеристики примечания). В случае если вопросы к словам есть по горизонтали и по вертикали, то введите оба определения. Заполняем примечания во всех ячейках, в которых необходимо разместить вопросы. Если увидите в верхнем правом углу маленький красный треугольник, значит там, есть вопрос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3017520"/>
                  <wp:effectExtent l="0" t="0" r="0" b="0"/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57168" b="28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отредактировать или удалить примечание для какой-то ячейки, нажмите правую кнопку мыши на этой ячейке и в появившемся меню выберите пункт «Изменить примечание» или «Удалить примечание»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1680" cy="2133600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722" t="23395" r="51980" b="25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необходимо удалить решения. Но, сначала, скопируем кроссворд в другую область листа. Выделим при помощи мыши весь кроссворд, как это делали в начале, жмем в меню пункт «Копировать» и переместившись вниз, например, в ячейку А35, нажимаем в меню пункт «Вставить». Таким образом, в области между А35 и О47 будет размещена копия кроссворда. При копировании потеряется форматирование размеров клеток, но это не страшно. Дальше вы поймете почему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3124200"/>
                  <wp:effectExtent l="0" t="0" r="0" b="0"/>
                  <wp:docPr id="1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51980" b="16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ерь, вернемся к первому кроссворду и сотрем все буквы в клетках.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Чтобы стереть все буквы быстро, выделим весь кроссворд и нажмем клавишу Delete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настроим проверку правильности букв, которые будет вписывать игрок, разгадывая кроссворд. Начнем с первой ячейки. Выбрав ячейку переходим к пункту меню «Условное форматирование» - «создать правило». В появившемся окне выбираем «Форматировать только ячейки, которые содержат» и задаем «значение ячейки» «равно» «=</w:t>
            </w:r>
            <w:r>
              <w:rPr>
                <w:lang w:val="en-US"/>
              </w:rPr>
              <w:t>H</w:t>
            </w:r>
            <w:r>
              <w:rPr/>
              <w:t>35». Затем зададим изменение цвета ячейки при правильно записанной в нее букве. Жмем кнопку «Формат…» и выбираем цвет. После всех этих манипуляций жмем ОК. Ячейка отформатирована. Если вы попробуете вписать в нее букву, то при правильном ответе она станет зеленой. А при не правильном, цвет останется прежним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6640" cy="2430780"/>
                  <wp:effectExtent l="0" t="0" r="0" b="0"/>
                  <wp:docPr id="1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31768" b="26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скопируем формат этой ячейки во всех белые ячейки кроссворда. Жмем кнопку с кистью на стандартной панели инструментов и копируем формат в нужные ячейки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8150" cy="97028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74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едотвращения возможности игроку подсмотреть решение в скопированном ранее кроссворде, надо сделать его невидимым.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далим из второго кроссворда все примечания, чтобы не было красных треугольников. Затем выделим мышью весь второй кроссворд и уберем границы ячеек, а шрифт и ячейки сделаем белого цвета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, чтобы не было видно содержимого в строке формул, даже если встать курсором на ячейку, сделаем следующее. Щелкнем по ячейке правой кнопкой мыши и в появившемся меню выберем пункт «Формат ячейки». В появившемся окне выбираем закладку «Число», в списке «Числовые форматы» выбираем «все форматы» и затем в поле «Тип» вводим три точки с запятой «;;;». Нажмем на кнопку OK. Содержимое всех ячеек станет невидимым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9180" cy="274129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Удачи в кроссвордостроен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00:00Z</dcterms:created>
  <dc:creator>Таня</dc:creator>
  <dc:description/>
  <cp:keywords/>
  <dc:language>en-US</dc:language>
  <cp:lastModifiedBy>1</cp:lastModifiedBy>
  <dcterms:modified xsi:type="dcterms:W3CDTF">2017-12-10T06:09:00Z</dcterms:modified>
  <cp:revision>4</cp:revision>
  <dc:subject/>
  <dc:title/>
</cp:coreProperties>
</file>